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ホームページ掲載申込書（売り地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八雲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30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94"/>
        <w:gridCol w:w="4111"/>
      </w:tblGrid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携帯</w:t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動産との関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物件について、遵守規定に同意し、八雲町のホームページへ掲載を申し込み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289"/>
        <w:gridCol w:w="1588"/>
        <w:gridCol w:w="3289"/>
      </w:tblGrid>
      <w:tr>
        <w:trPr>
          <w:trHeight w:val="6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条件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地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ぺい率：　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積率：　％</w:t>
            </w:r>
          </w:p>
        </w:tc>
      </w:tr>
      <w:tr>
        <w:trPr>
          <w:trHeight w:val="34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設備等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坪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　通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　道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画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　雪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ｾｰﾙｽﾎﾟｲﾝﾄ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遵守規定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照会があった場合には、親切、丁寧に応対します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照会者との争議行為には、申込者が責任を持って対応します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買い手が決まり次第、町に連絡します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ホームページの掲載内容または閉鎖等に伴う損害賠償は、町に請求しません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：外観の写真を１枚（画像データの場合は、</w:t>
      </w:r>
      <w:r>
        <w:rPr>
          <w:sz w:val="24"/>
        </w:rPr>
        <w:t>JPEG</w:t>
      </w:r>
      <w:r>
        <w:rPr>
          <w:sz w:val="24"/>
        </w:rPr>
        <w:t>様式）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記　載　要　領　（売り地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申込者の氏名欄は、法人の場合は、法人名と代表者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不動産との関係欄は、「所有者」または「管理者」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上記以外の者が申込む場合は、所有者または管理者からの承諾書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区分欄は、「更地」または「工作物（●●）あり」などの種類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区画数欄は、分譲している場合に全数と残り数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（例：全１０区画、残り</w:t>
      </w:r>
      <w:r>
        <w:rPr>
          <w:sz w:val="24"/>
        </w:rPr>
        <w:t>3</w:t>
      </w:r>
      <w:r>
        <w:rPr>
          <w:sz w:val="24"/>
        </w:rPr>
        <w:t>区画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問合せ先は、照会があった場合に、責任を持って応対できるところを記入してください。（例：㈱●●、担当者名●●、℡●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設備等欄は、水道、下水道、ガス、電気など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（例：町水道、下水道（受益者負担有）、プロパンガス、北海道電力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交通は、最寄の駅からの情報、商業施設や公共施設などからの情報を記入してください。（例：八雲駅から徒歩１０分、総合病院から徒歩５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接道欄は、面している道路（公道・私道の別を明記）の状況を記入して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都市計画区域内の場合は、建築基準法第４２条に該当しているかを明記してください。</w:t>
      </w:r>
    </w:p>
    <w:p>
      <w:pPr>
        <w:pStyle w:val="Normal"/>
        <w:rPr>
          <w:sz w:val="24"/>
        </w:rPr>
      </w:pPr>
      <w:r>
        <w:rPr>
          <w:sz w:val="24"/>
        </w:rPr>
        <w:t>（例：幅●</w:t>
      </w:r>
      <w:r>
        <w:rPr>
          <w:sz w:val="24"/>
        </w:rPr>
        <w:t>m</w:t>
      </w:r>
      <w:r>
        <w:rPr>
          <w:sz w:val="24"/>
        </w:rPr>
        <w:t>の●道に●ｍ接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除雪欄は、接道の除雪の状況を記入してください。接道が除雪していない場合は、最寄の除雪道からの距離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（例：町道までは除雪あり、町道からの接道は個人責任、約●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セールスポイントは、地理的条件や不動産の状況など</w:t>
      </w:r>
      <w:r>
        <w:rPr>
          <w:sz w:val="24"/>
        </w:rPr>
        <w:t>PR</w:t>
      </w:r>
      <w:r>
        <w:rPr>
          <w:sz w:val="24"/>
        </w:rPr>
        <w:t>したい事項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（例：海まで１分、コンビニまで３分、家庭菜園が可能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その他不明な点は、政策推進課企画係までお問い合わ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49" w:gutter="0" w:header="0" w:top="170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0:00Z</dcterms:created>
  <dc:creator/>
  <dc:description/>
  <cp:keywords/>
  <dc:language>en-US</dc:language>
  <cp:lastModifiedBy>企画振興課 浮須　慎太郎</cp:lastModifiedBy>
  <dcterms:modified xsi:type="dcterms:W3CDTF">2020-03-12T05:41:00Z</dcterms:modified>
  <cp:revision>2</cp:revision>
  <dc:subject/>
  <dc:title/>
</cp:coreProperties>
</file>