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記第４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"/>
        <w:gridCol w:w="99"/>
        <w:gridCol w:w="426"/>
        <w:gridCol w:w="1275"/>
        <w:gridCol w:w="2552"/>
        <w:gridCol w:w="2268"/>
        <w:gridCol w:w="2220"/>
        <w:gridCol w:w="104"/>
        <w:gridCol w:w="364"/>
      </w:tblGrid>
      <w:tr>
        <w:trPr>
          <w:trHeight w:val="1100" w:hRule="exac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</w:rPr>
              <w:t>配置予定技術者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申請者名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　○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　格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</w:rPr>
              <w:t>法令による免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○○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○○施工管理技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建設業監理技術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・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</w:rPr>
              <w:t>工事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8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年　　月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平成　　年　　月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で</w:t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2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dotted" w:sz="4" w:space="0" w:color="00008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注　この様式は、申請者が共同企業体の場合は各構成員ごとに作成すること。</w:t>
      </w:r>
    </w:p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用紙寸法　日本工業規格Ａ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29:00Z</dcterms:created>
  <dc:creator>katoh_ko</dc:creator>
  <dc:description/>
  <cp:keywords/>
  <dc:language>en-US</dc:language>
  <cp:lastModifiedBy>h-sasada</cp:lastModifiedBy>
  <dcterms:modified xsi:type="dcterms:W3CDTF">2009-03-24T04:29:00Z</dcterms:modified>
  <cp:revision>2</cp:revision>
  <dc:subject/>
  <dc:title>  様式－６</dc:title>
</cp:coreProperties>
</file>